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772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384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6.4pt;mso-wrap-distance-left:9.05pt;mso-wrap-distance-right:9.05pt;mso-wrap-distance-top:0pt;mso-wrap-distance-bottom:0pt;margin-top:-18.1pt;mso-position-vertical-relative:text;margin-left:63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825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6.85pt;mso-wrap-distance-left:9.05pt;mso-wrap-distance-right:9.05pt;mso-wrap-distance-top:0pt;mso-wrap-distance-bottom:0pt;margin-top:10.35pt;mso-position-vertical-relative:text;margin-left:282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ый сервис ПФР для подтверждения статуса предпенсионера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>Калининград, 2</w:t>
      </w: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 xml:space="preserve"> июня 2019 года, </w:t>
      </w:r>
      <w:r>
        <w:rPr>
          <w:b w:val="false"/>
          <w:bCs w:val="false"/>
          <w:sz w:val="26"/>
          <w:szCs w:val="26"/>
        </w:rPr>
        <w:t>ОПФР информирует, что в</w:t>
      </w:r>
      <w:r>
        <w:rPr>
          <w:b w:val="false"/>
          <w:bCs w:val="false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Личном кабинете гражданина» на сайте ПФР есть услуга, позволяющая заказать справку «Об отнесении гражданина к категории граждан предпенсионного возраста»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 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согласия с информацией в Личном кабинете гражданина следует обратиться в клиентскую службу Управления ПФР по месту проживания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zxx" w:bidi="zxx"/>
        </w:rPr>
        <w:tab/>
      </w:r>
      <w:r>
        <w:rPr>
          <w:sz w:val="26"/>
          <w:szCs w:val="26"/>
        </w:rPr>
        <w:t xml:space="preserve">Напомним, начиная с 01.01.2019, в соответствии с Федеральным законом Российской Федерации от 28.12.2013 №400-ФЗ «О страховых пенсиях» осуществляется поэтапное увеличение пенсионного возраста. Вместе с тем  определена новая льготная категория граждан – лица предпенсионного возраста, для которых предусмотрены определенные льготы и гарантии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едеральными законами от 28.12.2013 № 424-ФЗ «О накопительной пенсии», от 30.11.2011 №360-ФЗ «О порядке финансирования выплат за счет средств пенсионных накоплений» предусмотрена выплата средств пенсионных накоплений по достижении гражданами ранее действовавшего пенсионного возраста (55 лет – женщины, 60 лет – мужчины), а также ранее указанного возраста при соблюдении условий, дающих право на досрочное назначение страховой пенсии по старости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м Российской Федерации от 19.04.1991 № 1032-1 «О занятости населения в Российской Федерации» предусмотрены дополнительные меры социальной поддержки для граждан предпенсионного возраста (за пять лет до наступления возраста, дающего право на страховую пенсию по старости, в том числе назначаемую досрочно) в части оказания содействия в трудоустройстве, исчисления размера пособия по безработице и др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удовым Кодексом Российской Федерации (статья 185.1) установлено право работников, не достигших возраста, дающего право на назначение пенсии по старости, в том числе досрочно, в течение пяти лет до наступления такого возраста, на освобождение от работы на два рабочих дня один раз в год с сохранением за ними места работы (должности) и среднего заработка при прохождении диспансеризации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м Кодексом Российской Федерации (часть вторая, статьи 391, 407) предоставлено право на налоговые льготы по уплате налога на недвижимость и на землю для 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гиональным законодательством ежемесячная денежная выплата «Ветеранам труда» устанавливается также по достижении ранее действовавшего пенсионного возраста. Муниципальным нормативным актом предусмотрена возможность приобретения льготного проездного билета в городском общественном транспорте в г. Калининграде для женщин и мужчин по достижении возраста 55-ти и 60-ти лет соответственно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 вышеперечисленные льготы и преимущества предоставляются при обращении граждан в тот орган, в чьем ведении находится конкретный вопрос, который, в свою очередь, при необходимости получает требуемую для него информацию путем обращения к соответствующим электронным сервисам. 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, для установления выплаты средств пенсионных накоплений следует обращаться в территориальные органы ПФР (либо в многофункциональные центры предоставления государственных и муниципальных услуг); для прохождения диспанцеризации – к работодателю; для предоставления налоговых льгот – в налоговую инспекцию; для установления ежемесячной выплаты «Ветерану труда», приобретения проездного билета (в г. Калининграде) в региональные и муниципальные органы социальной защиты населения (через многофункциональные центры предоставления государственных и муниципальных услуг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1404</dc:creator>
  <dc:description/>
  <dc:language>en-US</dc:language>
  <cp:lastModifiedBy/>
  <cp:lastPrinted>2016-10-18T13:29:00Z</cp:lastPrinted>
  <dcterms:modified xsi:type="dcterms:W3CDTF">2019-06-25T14:45:07Z</dcterms:modified>
  <cp:revision>5</cp:revision>
  <dc:subject/>
  <dc:title/>
</cp:coreProperties>
</file>